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ek o wyjaśnienie treści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. Przetargu: Budowa traktu pieszo-rowerowego w ciągu drogi gminnej ul. Mazowiecka w Chamsku wraz z infrastrukturą technicz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głaszamy następujące pytania i uwag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W opisie technicznym załączonym do SIWZ są wyszczególnione dotyczące podbudowy z kruszywa naturalnego pod nawierzchnie chodników i zjazdów (15 cm po zagęszczeniu) oraz zatoki autobusowej (z betonu cementowego B20 o gr.22 cm). Brak jest tych pozycji w przedmiarze robót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2.W przekrojach konstrukcyjnych przy budowie krawężników betonowych jest zaznaczona ława betonowa z betonu B10. Brak jest tej pozycji w przedmiarze robó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ą to ważne pozycje przy kalkulacjach cenowych i niezbędne do prawidłowego wykonania robó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1:00Z</dcterms:created>
  <dc:creator>user</dc:creator>
  <dc:description/>
  <cp:keywords/>
  <dc:language>en-US</dc:language>
  <cp:lastModifiedBy>user</cp:lastModifiedBy>
  <cp:lastPrinted>2012-02-07T07:56:00Z</cp:lastPrinted>
  <dcterms:modified xsi:type="dcterms:W3CDTF">2012-02-07T07:44:00Z</dcterms:modified>
  <cp:revision>8</cp:revision>
  <dc:subject/>
  <dc:title/>
</cp:coreProperties>
</file>