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PROTKÓŁ  Nr XV/1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 Sesji Rady Miejskiej w Żurominie odbytej w dniu 29 grudnia 2011 r. w lokal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 36 Urzędu Gminy i Miasta w Żurominie pod przewodnictwem Pana - Andrzeja Rutowskiego - Przewodniczącego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rady rozpoczęto o godz. 15 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– zakończono o godz. 18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 osobowy Rady - 15 osó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ych na sesji było - 15 osób wg żal, listy 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l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twarcie sesji Rady Miejskiej w Żuromini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twarcia Sesji dokonał Pan Andrzej Rutowski - Przewodniczący Rady Miejskiej mówiąc :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Otwieram Sesję Rady Miejskiej w Żurominie", po czym przywitał obecnych na sal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ana Zbigniewa Noska -- Burmistrza Gminy i Miasta Żuromin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Panią Marię Jędrzejewską - Zastępcę Burmistr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Pani ą Marię Żołnowską- Skarbnika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Panią Wiesławę Jankiewi.cz - Sekretarza Gminy i Mias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z ;</w:t>
      </w:r>
    </w:p>
    <w:p>
      <w:pPr>
        <w:pStyle w:val="Normal"/>
        <w:jc w:val="both"/>
        <w:rPr/>
      </w:pPr>
      <w:r>
        <w:rPr>
          <w:sz w:val="28"/>
          <w:szCs w:val="28"/>
        </w:rPr>
        <w:t>koleżanki i kolegów Radnych, Kierowników Wydziałów Urzędu Gminy i Miasta, oraz Jednostek Organizacyjnych GIM Żuromin, a także młodzież z zespołu „ Dobre Anioły" zajmującą się działalnością charytatywną, Zespół ten działa pod patronatem Pani Reginy Kwiatkowskiej - Dyrektorki Powiatowo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jskiej Biblioteki Publicznej w Żurominie.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Pan Przewodniczący stwierdził, że na sali znajduje się 14 radnych co stanowi quorum do podjęcia prawomocnych uchwał, więc odczytał proponowany porządek obrad sesji i zapyta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są inne propozycje dotyczące przedstawionego porządku obrad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łos zabrał Pan Burmistrz mówiąc, że zgodnie z informacją podana na wczorajszym posiedzeniu Komisji wnosi o zdjęcie z porządku obrad projektu z punktu 5 tj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Podjęcie uchwały w sprawie zwolnienia Zakładu Usług Remontowych i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onserwacyjnych w Żurominie z obowiązku wpłat nadwyżki środków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obrotowych do budżetu Gminy i Miasta Żuromin</w:t>
      </w:r>
      <w:r>
        <w:rPr>
          <w:sz w:val="28"/>
          <w:szCs w:val="28"/>
        </w:rPr>
        <w:t xml:space="preserve"> i zastąpienie tegoż projektu projektem o tytule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Podjęcie uchwały w sprawie zmian statutu Zakładu Usług Remontowych 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nserwacyjnych w Żuromin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e zmianą w statucie ZURiK w § 11 dodaje się ust. 4 w brzmieni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Nadwyżkę środków obrotowych ustaloną na koniec okresu sprawozdawczego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Zakład przeznacza na realizację zadań określonych w § 6”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pan Burmistrz powiedział, że wnosi również o wprowadzenie do porząd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rad projektu uchwały o tytule, jak niżej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Podjęcie uchwały w sprawie sprzedaży działki na rzecz użytkownik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eczyst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nych, wniosków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głoszeniu w/w wniosków Pan Burmistrz poprosił o zgodę, żeby na począt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ji podziękować młodzieży z Zespołu „Dobre Anioły" za działalnoś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arytatywną a potem powrócić do realizacji porządku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a tym nadmienił, że cześć młodzieży z Zespołu otrzymała podziękowania</w:t>
      </w:r>
    </w:p>
    <w:p>
      <w:pPr>
        <w:pStyle w:val="Normal"/>
        <w:jc w:val="both"/>
        <w:rPr/>
      </w:pPr>
      <w:r>
        <w:rPr>
          <w:sz w:val="28"/>
          <w:szCs w:val="28"/>
        </w:rPr>
        <w:t>podczas otwarcia Żuromińskiego Centrum Kultury a część, która wtedy 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gła być obecna na otwarciu (6 osób), otrzyma podziękowania dzi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odnosząc się do prośby pana Burmistrza odnośnie Zespołu zaproponował, żeby podziękowania dla Zespołu przekazać podczas przerwy po przegłosowaniu porządku obrad sesji. Po czym zapytał: Czy są inne propozycje lub uwagi do zaproponowanego porządku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nych propozycji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Przewodniczący zapytał:</w:t>
      </w:r>
    </w:p>
    <w:p>
      <w:pPr>
        <w:pStyle w:val="Normal"/>
        <w:jc w:val="both"/>
        <w:rPr/>
      </w:pPr>
      <w:r>
        <w:rPr>
          <w:sz w:val="28"/>
          <w:szCs w:val="28"/>
        </w:rPr>
        <w:t>Kto jest za tym, żeby w porządku obrad wykreślić projekt z punktu 5 o treśc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Podjęcie uchwały w sprawie zwolnienia Zakładu Usług Remontowych i Konserwacyjnych w Żurominie z obowiązku wpłat nadwyżki środków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rotowych do budżetu Gminy i Miasta Żurom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łosowaniu -14 głosów „ było „za 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odczas głosowania na sali obrad obecnych było 14 radnych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ej zapyta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o jest za tym, żeby do porządku obrad w punkcie 5 wprowadzić projekt 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ytule, jak niżej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Podjęcie uchwały w sprawie zmian statutu Zakładu Usłuż Remontowych i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Konserwacyjnych w Żuro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łosowaniu - 14 głosów „było „za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odczas głosowania na sali obrad obecnych było 14 radny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to jest za tym, żeby do porządku obrad wprowadzić projekt o tytule, jak niżej: - </w:t>
      </w:r>
      <w:r>
        <w:rPr>
          <w:i/>
          <w:sz w:val="28"/>
          <w:szCs w:val="28"/>
        </w:rPr>
        <w:t>Podęcie uchwały w sprawie sprzedaży działki na rzecz użytkownik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eczyst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łosowaniu ~ 14 głosów „ było „za 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odczas głosowania na sali obrad obecnych było 14 radny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ieważ wszystkie propozycje do porządku obrad zostały przyjęte, w związ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tym Pan Przewodniczący powiedział, że jeśli nie będzie sprzeciwu 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uje w punkcie 5 zamienić projekt na inny o nieco innym tytule a jako punkt 6 przyjąć projekt w sprawie sprzedaży dział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zeciwu 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Przewodniczący Rady odczytał ostateczną wersj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ządku obrad i poddał pod głosowani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 sesji:</w:t>
      </w:r>
    </w:p>
    <w:p>
      <w:pPr>
        <w:pStyle w:val="Normal"/>
        <w:jc w:val="both"/>
        <w:rPr/>
      </w:pPr>
      <w:r>
        <w:rPr>
          <w:sz w:val="28"/>
          <w:szCs w:val="28"/>
        </w:rPr>
        <w:t>1. Otwarcie obrad Sesji Rady Miejskiej w Żurominie,</w:t>
      </w:r>
    </w:p>
    <w:p>
      <w:pPr>
        <w:pStyle w:val="Normal"/>
        <w:jc w:val="both"/>
        <w:rPr/>
      </w:pPr>
      <w:r>
        <w:rPr>
          <w:sz w:val="28"/>
          <w:szCs w:val="28"/>
        </w:rPr>
        <w:t>2. Przyjęcie protokołów z XIII i XIV Sesji Rady Miejskiej w Żurominie.</w:t>
      </w:r>
    </w:p>
    <w:p>
      <w:pPr>
        <w:pStyle w:val="Normal"/>
        <w:jc w:val="both"/>
        <w:rPr/>
      </w:pPr>
      <w:r>
        <w:rPr>
          <w:sz w:val="28"/>
          <w:szCs w:val="28"/>
        </w:rPr>
        <w:t>3. Podjęcie uchwały w sprawie nabycia działek położonych w Będzyminie</w:t>
      </w:r>
    </w:p>
    <w:p>
      <w:pPr>
        <w:pStyle w:val="Normal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pod budowę chodnika,</w:t>
      </w:r>
    </w:p>
    <w:p>
      <w:pPr>
        <w:pStyle w:val="Normal"/>
        <w:jc w:val="both"/>
        <w:rPr/>
      </w:pPr>
      <w:r>
        <w:rPr>
          <w:sz w:val="28"/>
          <w:szCs w:val="28"/>
        </w:rPr>
        <w:t>4. Podjęcie uchwały w sprawie sprzedaży lokali mieszkalnych na rzecz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najemców i przekazania w użytkowanie wieczyste ułamkowych czę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gruntu.</w:t>
      </w:r>
    </w:p>
    <w:p>
      <w:pPr>
        <w:pStyle w:val="Normal"/>
        <w:jc w:val="both"/>
        <w:rPr/>
      </w:pPr>
      <w:r>
        <w:rPr>
          <w:sz w:val="28"/>
          <w:szCs w:val="28"/>
        </w:rPr>
        <w:t>5. Podjęcie uchwały w sprawie zmiany statutu Zakładu Usług Remontowych</w:t>
      </w:r>
    </w:p>
    <w:p>
      <w:pPr>
        <w:pStyle w:val="Normal"/>
        <w:jc w:val="both"/>
        <w:rPr/>
      </w:pPr>
      <w:r>
        <w:rPr>
          <w:sz w:val="28"/>
          <w:szCs w:val="28"/>
        </w:rPr>
        <w:t>    </w:t>
      </w:r>
      <w:r>
        <w:rPr>
          <w:sz w:val="28"/>
          <w:szCs w:val="28"/>
        </w:rPr>
        <w:t>i Konserwacyjnych w Żurominie.</w:t>
      </w:r>
    </w:p>
    <w:p>
      <w:pPr>
        <w:pStyle w:val="Normal"/>
        <w:jc w:val="both"/>
        <w:rPr/>
      </w:pPr>
      <w:r>
        <w:rPr>
          <w:sz w:val="28"/>
          <w:szCs w:val="28"/>
        </w:rPr>
        <w:t>6. Podjęcie uchwały w sprawie sprzedaży działki na rzecz użytkownik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wieczystego.</w:t>
      </w:r>
    </w:p>
    <w:p>
      <w:pPr>
        <w:pStyle w:val="Normal"/>
        <w:jc w:val="both"/>
        <w:rPr/>
      </w:pPr>
      <w:r>
        <w:rPr>
          <w:sz w:val="28"/>
          <w:szCs w:val="28"/>
        </w:rPr>
        <w:t>7. Podjęcie uchwały w sprawie zmian uchwały budżetowej Gminy i Miasta</w:t>
      </w:r>
    </w:p>
    <w:p>
      <w:pPr>
        <w:pStyle w:val="Normal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Żuromin na rok 2011.</w:t>
      </w:r>
    </w:p>
    <w:p>
      <w:pPr>
        <w:pStyle w:val="Normal"/>
        <w:jc w:val="both"/>
        <w:rPr/>
      </w:pPr>
      <w:r>
        <w:rPr>
          <w:sz w:val="28"/>
          <w:szCs w:val="28"/>
        </w:rPr>
        <w:t>8. Podjęcie uchwały w sprawie Wieloletniej Prognozy Finansowej Gminy 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Miasta Żurom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Podjęcie uchwały Budżetowej Gminy i Miasta Żuromin na rok 2012.</w:t>
      </w:r>
    </w:p>
    <w:p>
      <w:pPr>
        <w:pStyle w:val="Normal"/>
        <w:jc w:val="both"/>
        <w:rPr/>
      </w:pPr>
      <w:r>
        <w:rPr>
          <w:sz w:val="28"/>
          <w:szCs w:val="28"/>
        </w:rPr>
        <w:t>10. Interpelacje i zapytania radnych.</w:t>
      </w:r>
    </w:p>
    <w:p>
      <w:pPr>
        <w:pStyle w:val="Normal"/>
        <w:jc w:val="both"/>
        <w:rPr/>
      </w:pPr>
      <w:r>
        <w:rPr>
          <w:sz w:val="28"/>
          <w:szCs w:val="28"/>
        </w:rPr>
        <w:t>11.Wolne wnioski i informac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Zakończenie 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głosowaniu — 14 głosów było „za” przyjęciem porządku, porządek obrad sesji został przyjęty jednogłośnie.</w:t>
      </w:r>
    </w:p>
    <w:p>
      <w:pPr>
        <w:pStyle w:val="Normal"/>
        <w:jc w:val="both"/>
        <w:rPr/>
      </w:pPr>
      <w:r>
        <w:rPr>
          <w:sz w:val="28"/>
          <w:szCs w:val="28"/>
        </w:rPr>
        <w:t>Następnie Przewodniczący Rady ogłosił  kilkuminutową przerwę w obradach</w:t>
      </w:r>
    </w:p>
    <w:p>
      <w:pPr>
        <w:pStyle w:val="Normal"/>
        <w:pBdr>
          <w:bottom w:val="dotted" w:sz="2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sesji, zgodnie z zapowiedzią, żeby w tym czasie zespół „Dobre Anioły* na czele z panią Dyrektor P-MBP mogli otrzymać podziękowania od Pana Burmistrza i Przewodniczącego Rady oraz podziękowania księdza opiekuna Caritas z Płocka przesłane na ręce Pana Przewodnicz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 przerwie wznowiono obrady sesj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zaproponował przejść do porządku obrad, zgodnie z przegłosowaną kolejnością punk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 pkt 2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zyjęcie protokołów z XIII i XIV Sesji Rady Miejskiej w Żuromini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oświadczył, że protokoły były wyłożone do wglądu</w:t>
      </w:r>
    </w:p>
    <w:p>
      <w:pPr>
        <w:pStyle w:val="Normal"/>
        <w:jc w:val="both"/>
        <w:rPr/>
      </w:pPr>
      <w:r>
        <w:rPr>
          <w:sz w:val="28"/>
          <w:szCs w:val="28"/>
        </w:rPr>
        <w:t>w Biurze Rady, więc każdy mógł się zapoznać z ich treścią. Osobiście czyta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y i się pod nimi podpisał nie stwierdzając nieprawidłow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skierował pytanie do Rady:</w:t>
      </w:r>
    </w:p>
    <w:p>
      <w:pPr>
        <w:pStyle w:val="Normal"/>
        <w:jc w:val="both"/>
        <w:rPr/>
      </w:pPr>
      <w:r>
        <w:rPr>
          <w:sz w:val="28"/>
          <w:szCs w:val="28"/>
        </w:rPr>
        <w:t>Czy są u wagi do protokołu z XIII Sesji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było.</w:t>
      </w:r>
    </w:p>
    <w:p>
      <w:pPr>
        <w:pStyle w:val="Normal"/>
        <w:jc w:val="both"/>
        <w:rPr/>
      </w:pPr>
      <w:r>
        <w:rPr>
          <w:sz w:val="28"/>
          <w:szCs w:val="28"/>
        </w:rPr>
        <w:t>W związku z powyższym protokół z XIII Sesji został poddany pod głosowanie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                       </w:t>
      </w:r>
      <w:r>
        <w:rPr>
          <w:i/>
          <w:sz w:val="28"/>
          <w:szCs w:val="28"/>
        </w:rPr>
        <w:t>14 głosów było „za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                         </w:t>
      </w:r>
      <w:r>
        <w:rPr>
          <w:i/>
          <w:sz w:val="28"/>
          <w:szCs w:val="28"/>
        </w:rPr>
        <w:t xml:space="preserve">1 osoba „wstrzymała się" od głos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 sesji XIII został przyjęty większością gło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y Rady zapytał:</w:t>
      </w:r>
    </w:p>
    <w:p>
      <w:pPr>
        <w:pStyle w:val="Normal"/>
        <w:jc w:val="both"/>
        <w:rPr/>
      </w:pPr>
      <w:r>
        <w:rPr>
          <w:sz w:val="28"/>
          <w:szCs w:val="28"/>
        </w:rPr>
        <w:t>Czy są uwagi do protokołu z XIV Sesji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było.</w:t>
      </w:r>
    </w:p>
    <w:p>
      <w:pPr>
        <w:pStyle w:val="Normal"/>
        <w:jc w:val="both"/>
        <w:rPr/>
      </w:pPr>
      <w:r>
        <w:rPr>
          <w:sz w:val="28"/>
          <w:szCs w:val="28"/>
        </w:rPr>
        <w:t>W związku z powyższym protokół z XIV Sesji został poddany pod głosowa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- 15 głosów było „za 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 XIV Sesji został przyjęty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ojekt uchwały w sprawie nabycia działek położonych w Będzyminie pod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udowę chodnika</w:t>
      </w:r>
      <w:r>
        <w:rPr>
          <w:sz w:val="28"/>
          <w:szCs w:val="28"/>
        </w:rPr>
        <w:t xml:space="preserve"> (w załączeni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powiedział, że projekt był omawiany na wczorajszym, posiedzeniu Komisji, uwag nie był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ktoś chciałby zabrać głos na ten temat- zapyta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kt się nie zgłosi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powyższym Przewodniczący Rady odczytał projekt uchwały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dał pod głosowanie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 głosowaniu  -14głosów było „za 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odczas głosowania na sali obrad obecnych było 14 radny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l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uchwała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 pkt 4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kt  uchwały w sprawie sprzedaży lokali mieszkalnych na rzecz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jemców i przekazania w użytkowanie wieczyste ułamkowych części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runtu</w:t>
      </w:r>
      <w:r>
        <w:rPr>
          <w:sz w:val="28"/>
          <w:szCs w:val="28"/>
        </w:rPr>
        <w:t xml:space="preserve"> (w załączeni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powiedział,  że projekt był omawiany 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czorajszym posiedzeniu Komisji i dotyczy sprzedaży lokali w budyn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elorodzinnym przy ul Wyzwolenia 43 w Żuromi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okal nr 19 o pow. użytk. 48,50 m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- lokal nr 6 o pow. użytk. 25 m 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zapytał: Czy ktoś chciałby zabrać głos na ten tem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kt się nie zgłosi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Przewodniczący Rady odczytał projekt uchwały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dał pod głosowanie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 głosowaniu — 14 głosów było „za 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odczas głosowania na sali obrad obecnych było 14 radnych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la została podjęt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uchwała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. pkt 5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kt  uchwały w sprawie zmiany statutu Zakładu Usług Remontowych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 Konserwacyjnych w Żurominie (</w:t>
      </w:r>
      <w:r>
        <w:rPr>
          <w:sz w:val="28"/>
          <w:szCs w:val="28"/>
        </w:rPr>
        <w:t xml:space="preserve">w załączeniu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powiedział, że projekt był omawiany na wczorajszym posiedzeniu Komisji, uwag nie było. Czy ktoś chciałby zabrać głos na ten temat- zapyta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kt się nie zgłosi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odczytał projekt uchwały i poddał pod głosowa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-14 głosów było „za 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odczas głosowania na sali obrad obecnych było 14 radnych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uchwała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d. pkt 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Projekt uchwały w sprawie sprzedaży działki na rzecz użytkownika wieczystego </w:t>
      </w:r>
      <w:r>
        <w:rPr>
          <w:sz w:val="28"/>
          <w:szCs w:val="28"/>
        </w:rPr>
        <w:t>(w załączeni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powiedział, że projekt był omawiany na wczorajszym posiedzeniu Komisji, dotyczy sprzedaży działki położonej przy ul. Biskupa L. Wetmańskieso w Żurominie. Następnie zapytał: Czy są jakie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wagi odnośnie projektu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 był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Przewodniczący Rady odczytał projekt uchwały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dał pod głosow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łosowaniu -14 głosów było ,,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odczas głosowania na sali obrad obecnych było 14 radny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uchwała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ojekt uchwały w sprawie zmian uchwały budżetowej Gminy i Miasta Żuromin na rok 2012</w:t>
      </w:r>
      <w:r>
        <w:rPr>
          <w:sz w:val="28"/>
          <w:szCs w:val="28"/>
        </w:rPr>
        <w:t xml:space="preserve"> (w załączeni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owiedział, że projekt był omawiany na wczorajszym posiedzeniu Komisji - Czy ktoś chciałby zabrać głos na ten tema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łos zabrała </w:t>
      </w:r>
      <w:r>
        <w:rPr>
          <w:sz w:val="28"/>
          <w:szCs w:val="28"/>
          <w:u w:val="single"/>
        </w:rPr>
        <w:t>Pani Skarbnik</w:t>
      </w:r>
      <w:r>
        <w:rPr>
          <w:sz w:val="28"/>
          <w:szCs w:val="28"/>
        </w:rPr>
        <w:t xml:space="preserve"> wyjaśniając, że w stosunku do wczorajszego materiału dziś doszedł dodatkowy załącznik tj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ałącznik_ Nr 7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Dochody tytułu wydawania zezwoleń na sprzedaż napojów alkoholowych oraz wydatki na realizacje zadań określonych w gminnym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gramie profilaktyki i rozwiązywania problemów alkohol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/w załączniku wprowadzono, na wniosek Kierownika, przesunięcia pomiędzy paragrafami tj. § 4370 a § 44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zapytał - Czy są pytania odnośnie powyższego tematu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ań nie było.</w:t>
      </w:r>
    </w:p>
    <w:p>
      <w:pPr>
        <w:pStyle w:val="Normal"/>
        <w:jc w:val="both"/>
        <w:rPr/>
      </w:pPr>
      <w:r>
        <w:rPr>
          <w:sz w:val="28"/>
          <w:szCs w:val="28"/>
        </w:rPr>
        <w:t>W związku z powyższym Przewodniczący Rady zaproponował głosowanie w</w:t>
      </w:r>
    </w:p>
    <w:p>
      <w:pPr>
        <w:pStyle w:val="Normal"/>
        <w:jc w:val="both"/>
        <w:rPr/>
      </w:pPr>
      <w:r>
        <w:rPr>
          <w:sz w:val="28"/>
          <w:szCs w:val="28"/>
        </w:rPr>
        <w:t>sprawie załączników i w pierwszej kolejności poci głosowanie poddał te                                                                                                                                                                             załączniki, w których dokonano istotnych zmian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tak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2 - Wydat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większa się wydatki budżetu gminy i miasta na 201 Ir o kwotę 169 08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mniejsza się wydatki budżetu gminy i miasta na 2011 r o kwotę 111 OSO zł.</w:t>
      </w:r>
    </w:p>
    <w:p>
      <w:pPr>
        <w:pStyle w:val="Normal"/>
        <w:jc w:val="both"/>
        <w:rPr/>
      </w:pPr>
      <w:r>
        <w:rPr>
          <w:sz w:val="28"/>
          <w:szCs w:val="28"/>
        </w:rPr>
        <w:t>Wprowadza się zmiany w planie wydatków bieżących budżetu Gminy i Miasta - - zwiększa się wydatki bieżące o kwotę 169 08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mniejsza się wydatki bieżące o kwotę 49 67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rowadza się zmiany w planie wydatków majątk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mniejsza się wydatki majątk0\ve o kwotę 6! 41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wydatków budżetu gminy i miasta ogółem wynosi 36 882 254,81 zł, w t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</w:t>
        <w:tab/>
        <w:t>wydatki bieżące w kwocie: 30 296 569,81 zł,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</w:t>
        <w:tab/>
        <w:t>wydatki majątkowe w kwocie: 6 585 685 z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- 14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odczas głosowania na sali obrad obecnych było 14 radny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ałącznik Nr 4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ydatki na zadania inwestycyjne na 2011 rok nieobjęte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            </w:t>
      </w:r>
      <w:r>
        <w:rPr>
          <w:sz w:val="28"/>
          <w:szCs w:val="28"/>
          <w:u w:val="single"/>
        </w:rPr>
        <w:t>wieloletnią prognoza finans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oz.27 - Rozbudowa Żuromińskiego centrum Kultury zmniejszono łączne koszty o kwotę 20.000 zł. Przed zmianą - ł .701,000 zł, po zmianie l .681.000 zł, </w:t>
      </w:r>
      <w:r>
        <w:rPr>
          <w:i/>
          <w:sz w:val="28"/>
          <w:szCs w:val="28"/>
        </w:rPr>
        <w:t>W głosowaniu -14 głosów było „za "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odczas głosowania na sali obrad obecnych było 14 radny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Załącznik Nr 5 - Dochody i wydatki związane z realizacją zadań realizowanych </w:t>
      </w:r>
      <w:r>
        <w:rPr>
          <w:sz w:val="28"/>
          <w:szCs w:val="28"/>
        </w:rPr>
        <w:t>                           </w:t>
      </w:r>
      <w:r>
        <w:rPr>
          <w:sz w:val="28"/>
          <w:szCs w:val="28"/>
          <w:u w:val="single"/>
        </w:rPr>
        <w:t>w drodze umów lub porozumień miedzy jednostkami</w:t>
      </w:r>
      <w:r>
        <w:rPr>
          <w:sz w:val="28"/>
          <w:szCs w:val="28"/>
        </w:rPr>
        <w:t xml:space="preserve">                            </w:t>
      </w:r>
      <w:r>
        <w:rPr>
          <w:sz w:val="28"/>
          <w:szCs w:val="28"/>
          <w:u w:val="single"/>
        </w:rPr>
        <w:t>samorządu terytorialnego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Dotacje ogółem: 218.553 z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datki ogółem: 903,915 zł</w:t>
      </w:r>
    </w:p>
    <w:p>
      <w:pPr>
        <w:pStyle w:val="Normal"/>
        <w:jc w:val="both"/>
        <w:rPr/>
      </w:pPr>
      <w:r>
        <w:rPr>
          <w:sz w:val="28"/>
          <w:szCs w:val="28"/>
        </w:rPr>
        <w:t>Wydatki bieżące; 176,031 zł.</w:t>
      </w:r>
    </w:p>
    <w:p>
      <w:pPr>
        <w:pStyle w:val="Normal"/>
        <w:jc w:val="both"/>
        <w:rPr/>
      </w:pPr>
      <w:r>
        <w:rPr>
          <w:sz w:val="28"/>
          <w:szCs w:val="28"/>
        </w:rPr>
        <w:t>Wydatki majątkowe: 7.27,884 z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 głosowaniu - 14 głosów było „za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odczas głosowania na sali obrad obecnych było 14 radnych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ałącznik Nr 6 - Dotacje podmiotowe w 2011 r.</w:t>
      </w:r>
    </w:p>
    <w:p>
      <w:pPr>
        <w:pStyle w:val="Normal"/>
        <w:jc w:val="both"/>
        <w:rPr/>
      </w:pPr>
      <w:r>
        <w:rPr>
          <w:sz w:val="28"/>
          <w:szCs w:val="28"/>
        </w:rPr>
        <w:t>- Żuromińskie Centrom Kultury w Żurominie - 425.62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wiatowo-Miejska Biblioteka Publiczna w Żurominie - 385.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ółem kwota dotacji: 810.620 z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 głosowaniu -14 głosów było „za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odczas głosowania na sali obrad obecnych było 14 radny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Załącznik Nr 7 - Dochody tytułu wydawania zezwoleń .na sprzedaż napojó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alkoholowych oraz wydatki na realizację zadań określonych w </w:t>
      </w:r>
      <w:r>
        <w:rPr>
          <w:sz w:val="28"/>
          <w:szCs w:val="28"/>
        </w:rPr>
        <w:t> g</w:t>
      </w:r>
      <w:r>
        <w:rPr>
          <w:sz w:val="28"/>
          <w:szCs w:val="28"/>
          <w:u w:val="single"/>
        </w:rPr>
        <w:t>minnym programie profilaktyki i rozwiązywania problemów alkoholowych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hody - 190.000 zł</w:t>
      </w:r>
    </w:p>
    <w:p>
      <w:pPr>
        <w:pStyle w:val="Normal"/>
        <w:jc w:val="both"/>
        <w:rPr/>
      </w:pPr>
      <w:r>
        <w:rPr>
          <w:sz w:val="28"/>
          <w:szCs w:val="28"/>
        </w:rPr>
        <w:t>Wydatki-   172.000 z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—15 głosów było „za "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l - Dochody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Bieżące razem</w:t>
      </w:r>
      <w:r>
        <w:rPr>
          <w:sz w:val="28"/>
          <w:szCs w:val="28"/>
        </w:rPr>
        <w:t>: przed zmianą 32.327.954,81, zwiększenie 58,000,00 zł, p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anach 32385,954,81 z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Majątkowe razem;</w:t>
      </w:r>
      <w:r>
        <w:rPr>
          <w:sz w:val="28"/>
          <w:szCs w:val="28"/>
        </w:rPr>
        <w:t xml:space="preserve"> przed, zmianą 1,120.854,00 zł, bz. Ogółem.: przed zmianą 33.448.808,81 zł, zwiększenie 58,000,00 zł, po zmia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506.808,81 z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-15 głosów było „za"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Dochody i wydatki związane z realizacją zadań z zakresu</w:t>
      </w:r>
      <w:r>
        <w:rPr>
          <w:sz w:val="28"/>
          <w:szCs w:val="28"/>
        </w:rPr>
        <w:t xml:space="preserve">                               </w:t>
      </w:r>
      <w:r>
        <w:rPr>
          <w:sz w:val="28"/>
          <w:szCs w:val="28"/>
          <w:u w:val="single"/>
        </w:rPr>
        <w:t xml:space="preserve">administracji rządowej i innych zleconych odrębnymi </w:t>
      </w:r>
      <w:r>
        <w:rPr>
          <w:sz w:val="28"/>
          <w:szCs w:val="28"/>
        </w:rPr>
        <w:t>                              </w:t>
      </w:r>
      <w:r>
        <w:rPr>
          <w:sz w:val="28"/>
          <w:szCs w:val="28"/>
          <w:u w:val="single"/>
        </w:rPr>
        <w:t>ustaw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zem: 5.154.380,81 zł, zwiększenie o kwotę 58.000 zł w stosunku do dochodów i wydatków poprzednich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- 15 głosów było „za "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nieważ wszystkie załączniki zostały przyjęte, w związku z t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rzystąpił do odczytania treści projektu uchwały w sprawie zmian a następnie poddał pod głosowa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- 15 głosów było „za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uchwała stanowi załącznik do protokołu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kt uchwały w sprawie Wieloletniej Prognozy Finansowej Gnilny i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Miasta Żuromin</w:t>
      </w:r>
      <w:r>
        <w:rPr>
          <w:sz w:val="28"/>
          <w:szCs w:val="28"/>
        </w:rPr>
        <w:t xml:space="preserve"> (w załączeni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rzewodniczący Rady</w:t>
      </w:r>
      <w:r>
        <w:rPr>
          <w:sz w:val="28"/>
          <w:szCs w:val="28"/>
        </w:rPr>
        <w:t xml:space="preserve"> powiedział, że projekt był omawiany na wczorajszym posiedzeniu Komisji - Czy ktoś chciałby zabrać glos na ten tema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łos zabrała </w:t>
      </w:r>
      <w:r>
        <w:rPr>
          <w:sz w:val="28"/>
          <w:szCs w:val="28"/>
          <w:u w:val="single"/>
        </w:rPr>
        <w:t>Pani Skarbnik,</w:t>
      </w:r>
      <w:r>
        <w:rPr>
          <w:sz w:val="28"/>
          <w:szCs w:val="28"/>
        </w:rPr>
        <w:t xml:space="preserve"> która wyjaśniła, że w stosunku, do materiału omawianego na posiedzeniu przedsesyjnym dziś wprowadziła zmiany dotyczące dochodów i wydatków w związku z tym, że wykaz przedsięwzięć zawierał tylko przedsięwzięcie poręczenia kredytu na okres 3 lat na kwotę 280,000 zł dla Żuromińskich Zakładów Komunalnych a teraz doszło drugie przedsięwzięcie p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POKL Wiem więcej  mogę więcej Dz. 9.1-Dz.9.1 </w:t>
      </w:r>
      <w:r>
        <w:rPr>
          <w:i/>
          <w:sz w:val="28"/>
          <w:szCs w:val="28"/>
        </w:rPr>
        <w:t>Wyrównanie szans edukacyjnych - Limit wydatków na w/w przedsięwzięcie wynosi 485,020,0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zł. </w:t>
      </w:r>
      <w:r>
        <w:rPr>
          <w:sz w:val="28"/>
          <w:szCs w:val="28"/>
        </w:rPr>
        <w:t>Pani Skarbnik dodała, że to przedsięwzięcie było realizowane w 2011 roku i będzie realizowane również w 2012roku. Stąd prośba, żeby to uwzględnić jako poprawkę w wykazie przedsięwzię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zapyta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o jest za uwzględnieniem poprawki przedstawionej przez Panią Skarbnik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 głosowaniu —14 głosów było „za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Przewodniczący Rady odczytał projekt uchwały i poddał p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-14 głosów było „za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podczas głosowania na sali obrad obecnych było 14 radny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uchwała st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ojekt uchwały Budżetowej Gminy i Miasta Żuromin na rok 2012</w:t>
      </w:r>
      <w:r>
        <w:rPr>
          <w:sz w:val="28"/>
          <w:szCs w:val="28"/>
        </w:rPr>
        <w:t xml:space="preserve"> (w zał.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an Przewodniczący</w:t>
      </w:r>
      <w:r>
        <w:rPr>
          <w:sz w:val="28"/>
          <w:szCs w:val="28"/>
        </w:rPr>
        <w:t xml:space="preserve"> na wstępie odczytał Uchwały Składu Orzekającego Regionalnej Izby Obrachunkowej w Warszawie: Uchwalę Nr Ci.391.2011 z dnia 5 grudnia 2011 r. w sprawie wydania opinii o przedłożonym przez Burmistrza Gminy i Miasta Żuromin projekcie uchwały o wieloletniej prognozie</w:t>
      </w:r>
    </w:p>
    <w:p>
      <w:pPr>
        <w:pStyle w:val="Normal"/>
        <w:jc w:val="both"/>
        <w:rPr/>
      </w:pPr>
      <w:r>
        <w:rPr>
          <w:sz w:val="28"/>
          <w:szCs w:val="28"/>
        </w:rPr>
        <w:t>finansowej i Uchwalę nr Ci.392.2011 z dnia 5 grudnia 2011r. w sprawie wydania opinii o przedłożonym przez Burmistrza Gminy i Miasta Żuromin projekcie uchwały budżetowej na 2012 rok oraz możliwości sfinansowa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ficy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nia Regionalnej Izby Obrachunkowej w obydwu przypadkach je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ytyw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Uchwały RIO w załączeni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odczytaniu w/w Uchwał Pan Przewodniczący zwrócił się do Pani Skarbnik z pytaniem - czy chciałaby zabrać gło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stępnie głos zabrała Pani Maria Żołnowska - Skarbnik Gminy i wniosła prośbę o uwzględnienie autopoprawek do budżetu Gminy i Miasta na 2012 r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poprawki dotyczą wydatków majątkowych i bieżących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W Załączniku nr l  Dochody</w:t>
      </w:r>
      <w:r>
        <w:rPr>
          <w:sz w:val="28"/>
          <w:szCs w:val="28"/>
        </w:rPr>
        <w:t xml:space="preserve"> - wnosi się o zwiększenie dochodów bieżąc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kwocie 27 000 zł w dziale 758 rozdział 75814 - różne rozliczenia finansowe</w:t>
      </w:r>
    </w:p>
    <w:p>
      <w:pPr>
        <w:pStyle w:val="Normal"/>
        <w:jc w:val="both"/>
        <w:rPr/>
      </w:pPr>
      <w:r>
        <w:rPr>
          <w:sz w:val="28"/>
          <w:szCs w:val="28"/>
        </w:rPr>
        <w:t>§ 0920 - pozostałe odsetki - odsetki od środków na rachunkach bank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yło 50 000 zł zwiększa się do 77 000 zł. Zwiększenie dochodów wynika z t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że założone w projekcie podwyższone o 5% środki nie są wystarczające 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ktyczne wydatki związane z zakupem biletów dla uczniów i refundac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ztów uczniów dla innych typów szkół. Ponieważ nie ma możliw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sunięć w planie wydatków konieczne jest zwiększenie dochod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dochodów po zmianach wyniesie 33 993 450 zł a było 33 966 45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poprawka dotyczy tylko kwoty 27 000 zł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W załączniku Nr 2 </w:t>
      </w:r>
      <w:r>
        <w:rPr>
          <w:sz w:val="28"/>
          <w:szCs w:val="28"/>
        </w:rPr>
        <w:t>- wydatki w stosunku do projektu budżetu na 2012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wiera następujące autopopraw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Dział 600 rozdział 60016 - drogi publiczne gminne, § 6050 ~ wydatki     inwestycyjne, było 930 000 zł zwiększenie 670 000 zł co daje kwotę l 600     000 zł. Szczegóły autopoprawek na poszczególnych inwestycjach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będzie przedstawione przy omawianiu autopoprawek. w załączniku nr 13 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wydatki na zadania inwestycyjne na 2012 rok nieobjęte wieloletnią prognozą     finans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 Dział 801 rozdział 80101 - szkoły podstawowe § 6050 - wydatki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inwestycyjne, było 170 000 zł, zwiększenie o kwotę 290 000 zł, co daj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razem 460 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Dział 900 rozdział 90001- gospodarka ściekowa i ochrona wód, był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l 300 000 zł, zwiększenie o kwotę 400 000 zł, co daje kwotę l 700 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Łącznie zwiększenia w wydatkach majątkowych wynoszą: l 360 000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poprawka w wydatkach bieżących dotyczy działu 801 rozdział 80113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wóz uczniów do szkól § 4300 - zakup usług pozostałych było 253 960 zł -zwiększenie 27 000 zl co daje kwotę 280 96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ółem wydatki wg, zał. nr 2 po zmianach wyniosą 37 073 450 zł był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686450 zł., w tym wydatki bieżące po zmianach wyniosą: 30596410 zł było 30569410 zł, zwiększenie 27000 zł, wydatki majątkowe po zmiana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noszą 6 477 040 zł było 5117 040 zł, zwiększenie l 360 000 zł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W Załączniku Nr 13 -</w:t>
      </w:r>
      <w:r>
        <w:rPr>
          <w:sz w:val="28"/>
          <w:szCs w:val="28"/>
        </w:rPr>
        <w:t xml:space="preserve"> wydatki na zadania inwestycyjne na 2012 rok nieobję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eloletnią prognozą finansową- autopoprawki dotycz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poz. Nr 5 —„Budowa ścieżki pieszo - rowerowej przy ul Zwycięstwa w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Żurominie „ było 58000 zł zwiększenie 100000 zł (pokry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kredytem), będzie 158 000 zł;</w:t>
      </w:r>
    </w:p>
    <w:p>
      <w:pPr>
        <w:pStyle w:val="Normal"/>
        <w:jc w:val="both"/>
        <w:rPr/>
      </w:pPr>
      <w:r>
        <w:rPr>
          <w:sz w:val="28"/>
          <w:szCs w:val="28"/>
        </w:rPr>
        <w:t>poz. Nr 6 - „Budowa miejsc parkingowych przy ul Reformatów w Żurominie"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było 41 000 zł zwiększenie o 100 000 zł (pokryte kredytem), będzie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141.000 zł;</w:t>
      </w:r>
    </w:p>
    <w:p>
      <w:pPr>
        <w:pStyle w:val="Normal"/>
        <w:jc w:val="both"/>
        <w:rPr/>
      </w:pPr>
      <w:r>
        <w:rPr>
          <w:sz w:val="28"/>
          <w:szCs w:val="28"/>
        </w:rPr>
        <w:t>poz. Nr 10 - nowe zadanie „Budowa traktu pieszo - rowerowego w ciągu drogi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gminnej ul Mazowiecka w Chamsku wraz z infrastrukturą techniczną"           zwiększenie - 350 000 zł pokryte środkami z kredytu. Nowe zadanie           wprowadza, się z uwagi na złożony wniosek do Samorządu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Województwa Mazowieckiego w ramach działania „Odnowa i Rozwój           Wsi" objętego PROW na lata 2007-2013.</w:t>
      </w:r>
    </w:p>
    <w:p>
      <w:pPr>
        <w:pStyle w:val="Normal"/>
        <w:jc w:val="both"/>
        <w:rPr/>
      </w:pPr>
      <w:r>
        <w:rPr>
          <w:sz w:val="28"/>
          <w:szCs w:val="28"/>
        </w:rPr>
        <w:t>poz. Nr 11. Nowe zadanie inwestycyjne:„Przebudowa ulicy Krótkiej i           Ogrodowej w Dębsku" zwiększenie o kwotę 120 000 zł (pokryte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kredytem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Łącznie dział 600 zwiększenie o kwotę 670 000 zł.</w:t>
      </w:r>
    </w:p>
    <w:p>
      <w:pPr>
        <w:pStyle w:val="Normal"/>
        <w:jc w:val="both"/>
        <w:rPr/>
      </w:pPr>
      <w:r>
        <w:rPr>
          <w:sz w:val="28"/>
          <w:szCs w:val="28"/>
        </w:rPr>
        <w:t>Ponadto Pan Burmistrz wniósł o zmianę nazwy zdania Inwestycyjnego o którą wnosili na komisji przedsesyjnej radni: Pan Jakubowski Krzysztof i Pan Łuczkiewicz Leszek, w projekcie budżetu w poz. Nr 7 było,, Projekt obwodnicy Franciszkowo - Żuromin,, wnosi się o nazwę „Projekt obwodnicy w Żurominie część południowo - wschodnia - etap II”. Kwota inwestycji pozostaje bez zmian. Uzasadnieniem do zmiany jest fakt iż będzie to większy zakres zadania konieczny do celów projektowych w dalszych lat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 800 rozdział 80101 póz. Nr 14 nowe zadanie „Utworzenie placów zabaw przy Zespole Szkól nr l w Żurominie. Zespole Szkół Nr 2 w Żurominie ora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 Samorządowej Szkole Podstawowej w Będzyminie" zwiększenie 290 000 zł (pokryte kredytem). Zadanie to miało być realizowane w 2011 roku jednak, z uwagi na nierzetelność wykonawcy umowa została rozwiązana. Zadanie to proponuje się wykonać w ramach środków własnych bez udziału środków z dotacji celowej.</w:t>
      </w:r>
    </w:p>
    <w:p>
      <w:pPr>
        <w:pStyle w:val="Normal"/>
        <w:jc w:val="both"/>
        <w:rPr/>
      </w:pPr>
      <w:r>
        <w:rPr>
          <w:sz w:val="28"/>
          <w:szCs w:val="28"/>
        </w:rPr>
        <w:t>Dział 900 rozdział 90001 - poz. Nr 18 - nowe zadanie „Bodowa kanalizacji sanitarnej w Poniatowie – I etap „ zwiększenie wartość inwestycji 400 000 zł. Konieczność wprowadzenia powyższego zadania związane jest ze złożeni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ku o dofinansowanie ze środków zewnętrznych PROW (gmina złożyła</w:t>
      </w:r>
    </w:p>
    <w:p>
      <w:pPr>
        <w:pStyle w:val="Normal"/>
        <w:jc w:val="both"/>
        <w:rPr/>
      </w:pPr>
      <w:r>
        <w:rPr>
          <w:sz w:val="28"/>
          <w:szCs w:val="28"/>
        </w:rPr>
        <w:t>wniosek w miesiącu grudniu 2011r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ółem, wydatki na zadania inwestycyjne na 2012 rok nie objęte wieloletni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nozą finansową po dokonanych autopoprawkach wyniosą 5 729 500 zł był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ojekcie budżetu - 4 369 500 zŁ w tym środki pochodzące z kredytów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życzek po dokonanych autopoprawkach wyniosą ~~ 3 OSO 000 zł było 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cie budżetu - l 720 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ółem zwiększenie kredytów ł 360 000 z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Załączniku nr 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i autopoprawkami dokonano zmian w załączniku nr 3 przychody I rozchody budżetu w 2012 roku :</w:t>
      </w:r>
    </w:p>
    <w:p>
      <w:pPr>
        <w:pStyle w:val="Normal"/>
        <w:jc w:val="both"/>
        <w:rPr/>
      </w:pPr>
      <w:r>
        <w:rPr>
          <w:sz w:val="28"/>
          <w:szCs w:val="28"/>
        </w:rPr>
        <w:t>- w pozycji dochody było 33 966 450 zł zwiększenie o kwotę 27 000 zł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hody po zmianach wyniosą 33 993 450 zł.</w:t>
      </w:r>
    </w:p>
    <w:p>
      <w:pPr>
        <w:pStyle w:val="Normal"/>
        <w:jc w:val="both"/>
        <w:rPr/>
      </w:pPr>
      <w:r>
        <w:rPr>
          <w:sz w:val="28"/>
          <w:szCs w:val="28"/>
        </w:rPr>
        <w:t>- w pozycji wydatki było 35 686 450 zł zwiększenie I 387 000 zł - wydatki p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anie wyniosą 37 073 450 zł.</w:t>
      </w:r>
    </w:p>
    <w:p>
      <w:pPr>
        <w:pStyle w:val="Normal"/>
        <w:jc w:val="both"/>
        <w:rPr/>
      </w:pPr>
      <w:r>
        <w:rPr>
          <w:sz w:val="28"/>
          <w:szCs w:val="28"/>
        </w:rPr>
        <w:t>- wynik budżetu - deficyt - było l 720 000 zł zwiększenie o kwotę l 360 0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 daje deficyt w kwocie 3 080 0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pozycji przychody — kredyty było 3 165536 zł zwiększenie o kwotę I 738 964 zł co daje kwotę 4 904 5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ozycji rozchody ogółem spłaty l 445 536 zł, zwiększenie 387 964 zł - po zmianach l 824 500 zł w tym 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spłata kredytów było l 400 536 zł będzie l 639 5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płata pożyczek było 45 000 zł będzie 185 000 zł;</w:t>
      </w:r>
    </w:p>
    <w:p>
      <w:pPr>
        <w:pStyle w:val="Normal"/>
        <w:jc w:val="both"/>
        <w:rPr/>
      </w:pPr>
      <w:r>
        <w:rPr>
          <w:sz w:val="28"/>
          <w:szCs w:val="28"/>
        </w:rPr>
        <w:t>Zmiany w spłatach związane są z zaciągnięciem kredytów w grudniu 2011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ozostałych załącznikach nie ma zmian w stosunku do projektu budże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apoznaniu się z autopoprawkami Pan Przewodniczący zapytał - Czy kto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ciałby zabrać głos na ten tema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kt się nie zgłosi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Pan Przewodniczący zaproponował by przegłosowa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zystkie Załączniki z uwzględnieniem autopoprawek przedstawionych prz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ą Skarbnik a następnie przejść do głosowania w sprawie projektu uchw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żetowej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tak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ałącznik Nr l</w:t>
      </w:r>
      <w:r>
        <w:rPr>
          <w:sz w:val="28"/>
          <w:szCs w:val="28"/>
        </w:rPr>
        <w:t xml:space="preserve"> - Dochody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— 15 głosów było,, za "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Załącznik Nr 2 </w:t>
      </w:r>
      <w:r>
        <w:rPr>
          <w:sz w:val="28"/>
          <w:szCs w:val="28"/>
        </w:rPr>
        <w:t>- Wydatki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 głosowaniu -15 głosów było „za'''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- Wydatki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- 15 głosów było „za"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- 15 głosów było „ za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głosowaniu - 15 głosów było „ za "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6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— 15 głosów było „ za"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ałącznik Nr 7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 głosowaniu -15 głosów było „ za "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ałącznik Nr 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- 15 głosów było „ za "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9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 głosowaniu - 15 głosów było „ za "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1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— 15 głosów było „ za "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1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- 15 głosów było „ za"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 Nr 1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głosowaniu — 15 głosów było „ za"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Załącznik Nr 13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 głosowaniu - 15 głosów było „ za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tkie załączniki zostały przyjęte jednogłośnie, następnie został odczytany projekt uchwały i poddany pod głosowan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ustawową liczbę 15 radnych, w głosowaniu udział wzięło — 15 radnych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W głosowaniu — 15 głosów było „ za</w:t>
      </w:r>
      <w:r>
        <w:rPr>
          <w:sz w:val="28"/>
          <w:szCs w:val="28"/>
        </w:rPr>
        <w:t xml:space="preserve"> ".</w:t>
      </w:r>
    </w:p>
    <w:p>
      <w:pPr>
        <w:pStyle w:val="Normal"/>
        <w:jc w:val="both"/>
        <w:rPr/>
      </w:pPr>
      <w:r>
        <w:rPr>
          <w:sz w:val="28"/>
          <w:szCs w:val="28"/>
        </w:rPr>
        <w:t>Uchwała została podję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uchwala sianowi załącznik do protokoł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Przewodniczący złożył gratulacje Panu Burmistrzowi za przyjęty budżet 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Burmistrz podziękował Radnym za wszystkie wskazówki i wnioski do budżetu na 2012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przyjęciu budżetu na 2012 rok, Pan Burmistrz poprosił o 5 minutową przerwę w obradach sesji, w związku z tym Przewodniczący Rady przychylił</w:t>
      </w:r>
    </w:p>
    <w:p>
      <w:pPr>
        <w:pStyle w:val="Normal"/>
        <w:pBdr>
          <w:bottom w:val="dotted" w:sz="2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się do prośby i ogłosił przerw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 przerwie wznowiono obrady sesj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1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nterpelacje i zapytania radnych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Pan Andrzej Staroń</w:t>
      </w:r>
      <w:r>
        <w:rPr>
          <w:sz w:val="28"/>
          <w:szCs w:val="28"/>
        </w:rPr>
        <w:t xml:space="preserve"> (radny) zgłosił zastrzeżenie do informacji przekaza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szkańcom miasta i gminy przez Żuromińskie Zakłady Komunalne, że 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Miejska była inicjatorem, stawek za wywóz nieczystości, gdy jest 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eprawdą, bo to ŻZK były inicjatorem podwyżki i przedstawiły wniosek w t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tym ich informacje są nierzetelne stwierdził i poprosił Pa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a o zajęcie stanowiska w tej spr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an Burmistrz</w:t>
      </w:r>
      <w:r>
        <w:rPr>
          <w:sz w:val="28"/>
          <w:szCs w:val="28"/>
        </w:rPr>
        <w:t xml:space="preserve"> zapewnił, że będzie interweniował w sprawie nierzetelnej inform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d pkt 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lne wnioski i informacj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Głos zabrał pan Piotr Wlizło- Dyrektor Żuromińskiego Centrum Kultur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który złożył, wszystkim obecnym, życzenia świąteczne i Noworoczne           oraz wręczył upominki w postaci płyty z kolędami w wykonaniu           rodzimego zespołu muzycznego. Ponadto poinformował, że przy ŻC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zawiązał się sztab Wielkie] Orkiestry świątecznej Pomocy w związku 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tym 8 stycznia będzie nadzorował kwestę do puszek a póki co zaapelował          do wszystkich obecnych o ofiarność na rzecz WOŚP.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) Pan Burmistrz przedstawił prośbę rodziców dzieci z VI kl. szkoły           podstawowej ZS Nr l w Żurominie o zabezpieczenie środków na wyjazd          dzieci na basen. Dalej Pan Burmistrz poinformował, że dzieci z ZS Nr 2 w          Żurominie korzystały z dofinansowania wyjazdów na basen w ramach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organizowanego przez szkole programu: Sport to zdrowie. Stąd prośba          również rodziców dzieci z ZS Nr i. Dalej odnosząc się do prośby Pan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Burmistrz powiedział, że nie może bezpośrednio wskazać w budżecie, że          środki mają być przeznaczone na wyjazdy na basen, bo nie ma takiego          paragrafii. W związku z tym trzeba to zrobić tak, żeby środki znalazły się          bezpośrednio w budżecie szkoły lub w innej instytucji. Jednak zdaniem         Burmistrza środki należy zabezpieczyć nie tylko dla uczniów kl. VI lecz         wszystkich dzieci korzystających z wyjazdów na basen. Dlatego należ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przeanalizować temat, żeby podjąć prawidłową decyzje. W związku z tym         trzeba by było policzyć koszty l lub 2 wyjazdy w miesiącu a potem podjąć         dalsze kroki – dodał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Poza tym pan Burmistrz stwierdził, iż uważa, że Gmina nie powinna         ponosić całkowitych kosztów z tego tytułu więc albo rodzice powinni         dopłacać do transportu albo do wstępu na bas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pkt 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kończenie obrad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 wyczerpaniu porządku obrad Pan Andrzej Rutowski- Przewodniczą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y Miejskiej w Żurominie złożył wszystkim obecnym, życzenia Noworoczne, następnie zamknął Sesję mówiąc: „Zamykam Sesję Rady Miejskiej w Żurominie", po czym podziękował wszystkim obecnym za udział w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ym protokół XV Sesji Rady Miejskiej w Żurominie zakończono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314pt">
    <w:name w:val="Styl Nagłówek 3 + 14 pt"/>
    <w:basedOn w:val="Heading3"/>
    <w:qFormat/>
    <w:pPr>
      <w:widowControl w:val="false"/>
      <w:numPr>
        <w:ilvl w:val="0"/>
        <w:numId w:val="0"/>
      </w:numPr>
      <w:suppressAutoHyphens w:val="true"/>
      <w:spacing w:lineRule="auto" w:line="360" w:before="0" w:after="0"/>
      <w:jc w:val="both"/>
      <w:outlineLvl w:val="9"/>
    </w:pPr>
    <w:rPr>
      <w:rFonts w:ascii="Times New Roman" w:hAnsi="Times New Roman" w:eastAsia="Lucida Sans Unicode" w:cs="Tahoma"/>
      <w:sz w:val="28"/>
      <w:szCs w:val="28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51:00Z</dcterms:created>
  <dc:creator>UGIMZ-P32</dc:creator>
  <dc:description/>
  <cp:keywords/>
  <dc:language>en-US</dc:language>
  <cp:lastModifiedBy>UGIMZ_32</cp:lastModifiedBy>
  <dcterms:modified xsi:type="dcterms:W3CDTF">2012-01-30T09:21:00Z</dcterms:modified>
  <cp:revision>20</cp:revision>
  <dc:subject/>
  <dc:title>Nr XV/11</dc:title>
</cp:coreProperties>
</file>