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                         </w:t>
      </w: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Spacing"/>
        <w:ind w:firstLine="56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127/XVI/12</w:t>
      </w:r>
    </w:p>
    <w:p>
      <w:pPr>
        <w:pStyle w:val="NoSpacing"/>
        <w:ind w:firstLine="56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Miejskiej w Żurominie</w:t>
      </w:r>
    </w:p>
    <w:p>
      <w:pPr>
        <w:pStyle w:val="NoSpacing"/>
        <w:ind w:firstLine="56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 9 lutego 2012r.</w:t>
      </w:r>
    </w:p>
    <w:p>
      <w:pPr>
        <w:pStyle w:val="NoSpacing"/>
        <w:ind w:firstLine="56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 o udzielenie dotacji z budżetu Gminy i Miasta Żuromin dla spółek wodnych działających na terenie Gminy i Miasta Żuromin</w:t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I. Wnioskodawca: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2"/>
        </w:numPr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siedziba  spółki wodnej:</w:t>
      </w:r>
    </w:p>
    <w:p>
      <w:pPr>
        <w:pStyle w:val="NoSpacing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2"/>
        </w:numPr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i numer wpisu do katastru wodnego </w:t>
      </w:r>
    </w:p>
    <w:p>
      <w:pPr>
        <w:pStyle w:val="NoSpacing"/>
        <w:ind w:left="426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2"/>
        </w:numPr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 i nr rachunku:</w:t>
      </w:r>
    </w:p>
    <w:p>
      <w:pPr>
        <w:pStyle w:val="NoSpacing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2"/>
        </w:numPr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ób uprawniających do składania oświadczeń woli w imieniu wnioskodawcy:</w:t>
      </w:r>
    </w:p>
    <w:p>
      <w:pPr>
        <w:pStyle w:val="NoSpacing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Spacing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Wielkość  wnioskowanej dotacji: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3"/>
        </w:numPr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wana kwota dotacji: 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ind w:left="426" w:hanging="284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.........</w:t>
      </w:r>
    </w:p>
    <w:p>
      <w:pPr>
        <w:pStyle w:val="NoSpacing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pis zadania przeznaczonego do realizacji z wnioskowanej dotacji: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1"/>
        </w:numPr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przedmiotowy zadania: 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i miejsce realizacji zadania: ..........................................................................................</w:t>
      </w:r>
    </w:p>
    <w:p>
      <w:pPr>
        <w:pStyle w:val="NoSpacing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/>
        <w:t>Harmonogram realizacji zadani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realizacj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odejmowanych działa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Kalkulacja przewidywanych kosztów realizacji zadania oraz wskazanie źródeł finansowania zadania: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ja przewidywanych kosztów realizacji zadania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lanowanych wydatków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wartość planowanych wydatków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inansowanych z dot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inansowanych ze środków włas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IV. Dodatkowe uwagi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Podpisy upoważnionych do składania oświadczeń w imieniu wnioskodawcy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dokumentów rejestrowych;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spółki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, że spółka nie działa w celu osiągnięcia zysku;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ony za zgodność z oryginałem budżet spółki wodnej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13:00Z</dcterms:created>
  <dc:creator>UGIMZ_32</dc:creator>
  <dc:description/>
  <cp:keywords/>
  <dc:language>en-US</dc:language>
  <cp:lastModifiedBy>UGIMZ_32</cp:lastModifiedBy>
  <dcterms:modified xsi:type="dcterms:W3CDTF">2012-02-13T13:15:00Z</dcterms:modified>
  <cp:revision>3</cp:revision>
  <dc:subject/>
  <dc:title/>
</cp:coreProperties>
</file>