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4"/>
            <w:lang w:eastAsia="pl-PL"/>
          </w:rPr>
          <w:t>www.zuromin.ibip.net.pl</w:t>
        </w:r>
        <w:r>
          <w:rPr>
            <w:rFonts w:eastAsia="Times New Roman" w:cs="Arial" w:ascii="Arial" w:hAnsi="Arial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58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3pt;width:453.55pt;height:1.2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188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Żuromin: Budowa kanalizacji deszczowej w ul. Pl. Wolności i ul. Zamojskiego w Żurominie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umer ogłoszenia: 53116 - 2012; data zamieszczenia: 22.02.2012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ind w:left="188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ind w:left="188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mina i Miasto Żuromin , Pl. Piłsudskiego 3, 09-300 Żuromin, woj. mazowieckie,                  tel. 23 6572637, faks 23 657254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Budowa kanalizacji deszczowej w ul. Pl. Wolności  i ul. Zamojskiego w Żurominie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188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3.1 Przedmiotem zamówienia jest budowa kanalizacji deszczowej o długości 931,6 m z rur PCV ǿ 800, która ma odprowadzić wody opadowe z zachodniej części miasta Żuromin, centrum oraz ul. Zamojskiego, Placu Wolności, Placu Piłsudskiego, ul. Lidzbarskiej, ul. Wyzwolenia. Wspólny Słownik Zamówień (CPV) 45.23.21.30-2 Roboty budowlane w zakresie rurociągów do odprowadzania wody burzowej Szczegółowy opis przedmiotu zamówienia stanowią załączniki: Załącznik Nr 1 do SIWZ Przedmiar robót Załącznik Nr 2 do SIWZ Specyfikacje techniczne wykonania i odbioru robót Załącznik Nr 3 do SIWZ Dokumentacja projektowa 3.2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3 Wszelkie znaki towarowe, patenty użyte w dokumentacji przetargowej są tylko przykładem zastosowania. Zamawiający dopuszcza zastosowanie materiałów równoważnych spełniających te parametry techniczne i jakościowe.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45.23.21.30-2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ończenie: 31.08.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4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poprzez złożenie przez wykonawcę oświadczenia o spełnianiu warunków udziału w postępowaniu według wzoru - Formularz nr 1 do SIW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6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4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w okresie ostatnich 5 lat przed upływem terminu składania ofert, a jeżeli okres prowadzenia działalności jest krótszy – w tym okresie zrealizował co najmniej 3 roboty budowlane polegające na budowie lub rozbudowie sieci kanalizacyjnej, każda o wartości min. 700.000,00 zł brutto (potwierdzone dokumentami, że roboty te zostały wykonane zgodnie z zasadami sztuki budowlanej i prawidłowo ukończone). W sytuacji gdy wykonawca będzie polegał na wiedzy i doświadczeniu innego podmiotu musi: - wykazać realizację w/w zadań przez wskazane podmioty; - przedstawić pisemne zobowiązanie tych podmiotów do zrealizowania zamówienia zawierające zakres czynności, które te podmioty zobowiązują się wykona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6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4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dysponuje w pełni sprawnymi jednostkami sprzętu, środkami transportu zapewniającymi wykonanie zamówienia i wykaże, iż dysponuje takim potencjałem jak: - koparka - minikoparka - ładowarka - miniładowarka - spycharka - zagęszczarka - samochód samowyładowczy liczba jednostek - minimum 1 W sytuacji gdy Wykonawca będzie polegał na potencjale technicznym innego podmiotu musi wykazać, iż posiada pisemne zobowiązanie innego podmiotu do udostępnienia mu w/w jednostek sprzę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4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dysponuje co najmniej 1 osobą posiadającą uprawnienia do kierowania robotami budowlanymi w specjalności inżynieryjno - sanitarn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4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poprzez złożenie przez wykonawcę oświadczenia o spełnianiu warunków udziału w postępowaniu według wzoru - Formularz nr 1 do SIWZ.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 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4" w:hanging="36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6" w:right="25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rzeczono wobec niego zakazu ubiegania się o zamówienie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4" w:right="25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</w:t>
      </w:r>
    </w:p>
    <w:p>
      <w:pPr>
        <w:pStyle w:val="Normal"/>
        <w:spacing w:lineRule="auto" w:line="240" w:before="0" w:after="0"/>
        <w:ind w:left="564" w:right="25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4" w:right="25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4" w:right="25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4" w:right="25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Formularz ofertowy (na zał. nr 4 do SIWZ) wraz z kosztorysem ofertowym 2)Informację na temat podwykonawców (na formularzu zgodnym z treścią formularza nr 8) -jeżeli dotyczy 3)Umowę konsorcjum - Jeżeli dotyczy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ind w:left="1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88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miana terminu realizacji przedmiotu umowy: - zmiany spowodowane warunkami atmosferycznymi, w szczególności warunki atmosferyczne uniemożliwiające prowadzenie robót budowlanych zgodnie z warunkami SIWZ; - zmiany będące następstwem działania organów administracji, w szczególności odmowa wydania przez organy administracji wymaganych decyzji, zezwoleń, uzgodnień; - zmiany będące następstwem okoliczności leżących po stronie Zamawiającego, w szczególności konieczność usunięcia błędów lub wprowadzenia zmian w dokumentacji projektowej lub dokumentacji technicznej urządzeń; wstrzymanie realizacji umowy przez zamawiającego; - inne przyczyny zewnętrzne niezależne od zamawiającego oraz wykonawcy skutkujące niemożliwością prowadzenia działań w celu wykonania umowy. W przypadku wystąpienia w/w okoliczności termin wykonania umowy może ulec odpowiedniemu przedłużeniu, o czas niezbędny do zakończenia wykonania jej przedmiotu w sposób należyty. Zmiany osobowe: - zmiana osób, przy pomocy których wykonawca realizuje przedmiot umowy na inne legitymujące się co najmniej równoważnymi uprawnieniami, o których mowa w ustawie Prawo budowlane, Prawo energetyczne lub innych ustaw; - zmiana osób, przy pomocy których Wykonawca realizuje przedmiot umowy, a od których wymagano określonego doświadczenia lub wykształcenia na inne legitymujące się doświadczeniem lub wykształceniem spełniającym wymóg SIWZ. Zmiany terminów płatności: - zmiany terminów płatności wynikające z wszelkich zmian wprowadzonych do umowy, a także zmiany samoistne; - zmiana sposobu rozliczania umowy lub dokonywania płatności częściowych na rzecz wykonawcy Zmiana Podwykonawców: - zmiana podwykonawców, przy pomocy, których Wykonawca realizuje przedmiot umowy po uprzedniej akceptacji zamawiającego</w:t>
      </w:r>
    </w:p>
    <w:p>
      <w:pPr>
        <w:pStyle w:val="Normal"/>
        <w:spacing w:lineRule="auto" w:line="240" w:before="0" w:after="0"/>
        <w:ind w:left="1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uto" w:line="240" w:before="0" w:after="0"/>
        <w:ind w:left="1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2.03.2012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8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88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7:00Z</dcterms:created>
  <dc:creator>user</dc:creator>
  <dc:description/>
  <cp:keywords/>
  <dc:language>en-US</dc:language>
  <cp:lastModifiedBy>user</cp:lastModifiedBy>
  <cp:lastPrinted>2012-02-22T12:44:00Z</cp:lastPrinted>
  <dcterms:modified xsi:type="dcterms:W3CDTF">2012-02-22T11:44:00Z</dcterms:modified>
  <cp:revision>17</cp:revision>
  <dc:subject/>
  <dc:title/>
</cp:coreProperties>
</file>