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  <w:r>
        <w:rPr>
          <w:rFonts w:cs="Arial" w:ascii="Arial" w:hAnsi="Arial"/>
          <w:b/>
          <w:bCs/>
          <w:iCs/>
          <w:sz w:val="24"/>
          <w:szCs w:val="24"/>
        </w:rPr>
        <w:t>na – wykonanie remontu cząstkowego nawierzchni ulic na terenie Gminy i Miasta Żuromi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przedmiotu zamówienia za cenny jednostkowe brutto zgodnie z formularzem cenowym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 Przedmiot zamówienia wykonamy w terminie do dnia  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 przewidujemy udziału podwykonawcy 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idujemy powierzenie podwykonawcy realizacji części zamówienia  dotyczącej: 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2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3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2-02-28T12:50:00Z</cp:lastPrinted>
  <dcterms:modified xsi:type="dcterms:W3CDTF">2012-02-28T11:50:00Z</dcterms:modified>
  <cp:revision>61</cp:revision>
  <dc:subject/>
  <dc:title>OFERTA</dc:title>
</cp:coreProperties>
</file>