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o Zarządzenia nr 21/201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mistrza Gminy i Miasta Żuromin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nia 1 marca 2012 roku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łoszenie o otwartym konkursie na wykonywanie zadań z zakresu rozwoju sportu na terenie Gminy i Miasta Żuromin w 2012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kurs zostaje ogłoszony w oparciu o postanowienia uchwały nr 95/XII/11 Rady Miejskiej w Żurominie z dnia 13 października 2011 roku w sprawie warunków i trybu wspierania rozwoju sportu przez Gminę i Miasto Żuromi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3333"/>
          <w:sz w:val="22"/>
          <w:szCs w:val="22"/>
        </w:rPr>
        <w:t>I. Rodzaj zadania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rzedmiotem konkursu jest wsparcie realizacji zadań z zakresu rozwoju sportu na terenie Gminy i Miasta Żuromin wraz z udzieleniem dotacji na dofinansowanie ich realizacj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otacja ma służyć realizacji celu publicznego poprzez: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poprawę warunków uprawiania sportu przez zawodników klubów sportowych;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prawę kondycji fizycznej mieszkańców gminy poprzez uczestnictwo w aktywnym stylu życia;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siąganie wyższych warunków sportowych przez zawodników klubów sportowych;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promocją sportu i aktywnego stylu życia;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umożliwienie dostępu do różnorodnych form sportowej aktywności, jak największej liczbie mieszkańców Gminy i Miasta Żuromin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Dotacja może być przeznaczona w szczególności na 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realizacji programów szkolenia sportowego,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zakupu sprzętu sportowego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- pokrycie kosztów organizowania zawodów sportowych lub uczestnictwa w tych zawodach,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 pokrycie kosztów korzystania z obiektów sportowych dla celów szkolenia  sportowego,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sfinansowanie stypendiów sportowych i wynagrodzenia kadry szkoleniow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 dotacji nie mogą być finansowane lub dofinansowane: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transfery z innych klubów sportowych,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zapłata kar, mandatów i innych karnych opłat nałożonych na klub sportowy lub zawodnika,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zobowiązania klubu sportowego z tytułu zaciągniętej pożyczki, kredytu lub wykupu papierów wartościowych oraz kosztów obsługi zadłużenia,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koszty, które klub sportowy poniósł na realizację zadań nie ujętych we wniosku o przyznanie dotacji oraz koszty poniesione przed zawarciem umowy o udzielenie dotacji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Realizacja zadań zgłoszonych do konkursu powinna się rozpocząć od dnia podpisania umowy i trwać nie dłużej niż do 15 grudnia 2012 rok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Wysokość środków publicznych przeznaczonych na realizację zadania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realizację zadań z zakresu wspierania rozwoju sportu przez Gminę i Miasto Żuromin przeznacza się kwotę w wysok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60.000,00 zł </w:t>
      </w:r>
      <w:r>
        <w:rPr>
          <w:rFonts w:cs="Arial" w:ascii="Arial" w:hAnsi="Arial"/>
          <w:color w:val="000000"/>
          <w:sz w:val="22"/>
          <w:szCs w:val="22"/>
        </w:rPr>
        <w:t xml:space="preserve">(słownie: sto sześćdziesiąt tysięcy złotych 00/100)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tacja będzie przekazywana zaliczkowo w jednej lub kilku transzach po podpisaniu umowy przez obie strony. Szczegóły dotyczące przekazania i rozliczenia dotacji będzie zawierała umowa zawarta pomiędzy Zleceniodawcą a Zleceniobiorc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Zasady przyznawania dot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a może być przyznana jedynie na dofinansowanie zadania, o którym mowa w ogłoszeniu konkursowym. </w:t>
      </w:r>
      <w:r>
        <w:rPr>
          <w:rFonts w:cs="Arial" w:ascii="Arial" w:hAnsi="Arial"/>
          <w:color w:val="000000"/>
          <w:sz w:val="22"/>
          <w:szCs w:val="22"/>
        </w:rPr>
        <w:t>Kwota dofinansowania w ramach przyznanej dotacji nie może przekroczyć 80% wydatków ogó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dotację mogą ubiegać się kluby działające na terenie Gminy i Miasta Żuromin, nie działające w celu osiągnięcia zysku.</w:t>
      </w:r>
    </w:p>
    <w:p>
      <w:pPr>
        <w:pStyle w:val="Normal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rganem przyznającym dotację na wspieranie rozwoju sporu jest Burmistrz Gminy i Miasta Żuromi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niosek o udzielenie dotacji powinien zawierać między innymi:</w:t>
      </w:r>
    </w:p>
    <w:p>
      <w:pPr>
        <w:pStyle w:val="Normal"/>
        <w:autoSpaceDE w:val="false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zczegółowy zakres rzeczowy planowanego zadania,</w:t>
      </w:r>
    </w:p>
    <w:p>
      <w:pPr>
        <w:pStyle w:val="Normal"/>
        <w:autoSpaceDE w:val="false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ermin i miejsce realizacji projektu,</w:t>
      </w:r>
    </w:p>
    <w:p>
      <w:pPr>
        <w:pStyle w:val="Normal"/>
        <w:autoSpaceDE w:val="false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alkulację przewidywanych kosztów realizacji ze wskazaniem udziału środków własnych,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informację o dotychczasowych dotacjach udzielonych z budżetu gminy,</w:t>
      </w:r>
    </w:p>
    <w:p>
      <w:pPr>
        <w:pStyle w:val="Normal"/>
        <w:autoSpaceDE w:val="false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formację o posiadanych zasobach rzeczowych, kadrowych i finansowych niezbędnych do realizacji zadania</w:t>
      </w:r>
    </w:p>
    <w:p>
      <w:pPr>
        <w:pStyle w:val="Normal"/>
        <w:autoSpaceDE w:val="false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ilans finansowy za rok poprzedzający przyznanie dotacji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łożenie wniosku o dotację nie gwarantuje przyznania środków w wysokości, o którą wnioskodawca wnioskuje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szelkie warunki realizacji projektu określa umowa o realizację projektu zawarta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iędzy oferentem a Gminą i Miastem Żuromin, której podstawowe treści określa przepis art. 221 ust. 3 ustawy z dnia 27 sierpnia 2009 roku o finansach publicznych (Dz. U. z 2009 roku, nr 157, poz. 1240, z późn. zm.)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Podmiot dotowany, po zakończeniu realizacji projektu, zobowiązany jest do złożenia sprawozdania z wykonania projektu z zakresu sportu na formularzu stanowiącym załącznik nr 2 do uchwały nr 95/XII/11 Rady Miejskiej w Żurominie z dnia 13 października 2011 roku w sprawie warunków i trybu wspierania rozwoju sportu przez Gminę i Miasto Żurom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Termin i sposób składania wniosków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nioski należy składać w nieprzekraczalnym terminie do dnia 16 marca 2012 roku do godz. 9:30 osobiście w sekretariacie Urzędu Gminy i Miasta Żuromin, pokój nr 17, Pl. Piłsudskiego 3, 09-300 Żuromin lub za pośrednictwem poczty (decyduje data wpływu do urzędu) w zamkniętych kopertach z podaniem nazwy i adresu podmiotu składającego ofertę oraz oznaczeniem „K</w:t>
      </w:r>
      <w:r>
        <w:rPr>
          <w:rFonts w:cs="Arial" w:ascii="Arial" w:hAnsi="Arial"/>
          <w:sz w:val="22"/>
          <w:szCs w:val="22"/>
        </w:rPr>
        <w:t>onkurs na wykonywanie zadań z zakresu rozwoju sportu na obszarze Gminy i Miasta Żuromin w 2012 roku”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niosek o dofinansowanie projektu z zakresu sportu powinien być złożony na formularzu stanowiącym załącznik nr 1 do uchwały nr 95/XII/11 Rady Miejskiej w Żurominie z dnia 13 października 2011 roku w sprawie warunków i trybu wspierania rozwoju sportu przez Gminę i Miasto Żuromin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ferty muszą być opieczętowane i podpisane przez osoby upoważnione do składania oświadczeń woli w imieniu oferenta.</w:t>
      </w:r>
    </w:p>
    <w:p>
      <w:pPr>
        <w:pStyle w:val="Tekstpodstawowy2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Oferent może złożyć jedną ofertę.</w:t>
      </w:r>
    </w:p>
    <w:p>
      <w:pPr>
        <w:pStyle w:val="Tekstpodstawowy2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 xml:space="preserve">Do oferty należy dołączyć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y odpis z rejestru sądowego lub odpowiedni wyciąg z ewidencji  lub inne dokumenty potwierdzające status prawny oferenta i umocowanie osób go reprezentujących (ważny do 6 miesięcy od daty wystawieni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tualny statut organizacj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merytoryczne i finansowe z działalności podmiotu za rok 20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partnerską lub oświadczenie partnera ( przypadku wskazania partner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dokumentów potwierdzających posiadane doświadczenie w realizacji zadań  z zakresu rozwoj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lans finansowy za rok poprzedzający przyznanie dota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lub oświadczenie, że Wykonawca dysponuje co najmniej dwoma boiskami sportowymi na terenie miasta Żuromin w tym: jedno o wymiarach min. 40m x 80m, drugie o wymiarach min. 20m x 40m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dokument przedstawione w formie kserokopii muszą zostać poświadczone za zgodność z oryginałem przez osoby upoważnione do składania oświadczeń woli w imieniu oferenta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Burmistrz Gminy i Miasta Żuromin może uzależnić rozpatrzenie wniosku od przedłożenia przez wnioskodawcę w określonym terminie uzupełnień, dodatkowych informacji lub dokumentów do złożonego wniosku. Niedokonanie uzupełnień wniosku w wyznaczonym terminie powoduje jego odrzucen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Terminy, tryb i kryteria stosowane przy dokonywaniu wyboru wniosku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Otwarcie ofert nastąpi w dniu 16 marca 2012 r, o godz. 9</w:t>
      </w:r>
      <w:r>
        <w:rPr>
          <w:rFonts w:cs="Arial" w:ascii="Arial" w:hAnsi="Arial"/>
          <w:sz w:val="22"/>
          <w:szCs w:val="22"/>
          <w:vertAlign w:val="superscript"/>
        </w:rPr>
        <w:t>45</w:t>
      </w:r>
      <w:r>
        <w:rPr>
          <w:rFonts w:cs="Arial" w:ascii="Arial" w:hAnsi="Arial"/>
          <w:sz w:val="22"/>
          <w:szCs w:val="22"/>
        </w:rPr>
        <w:t xml:space="preserve"> w siedzibie Urzędu Gminy i Miasta Żuromin, pokój nr 36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ceny złożonych wniosków dokona Komisja Konkursowa, w oparciu o następujące kryteria </w:t>
      </w:r>
    </w:p>
    <w:p>
      <w:pPr>
        <w:pStyle w:val="Tekstpodstawowy2"/>
        <w:tabs>
          <w:tab w:val="clear" w:pos="708"/>
          <w:tab w:val="left" w:pos="3930" w:leader="none"/>
        </w:tabs>
        <w:ind w:left="851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 merytoryczny zadania:</w:t>
        <w:tab/>
      </w:r>
    </w:p>
    <w:p>
      <w:pPr>
        <w:pStyle w:val="Tekstpodstawowy2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- zgodność z celami i założeniami konkursu,  </w:t>
      </w:r>
    </w:p>
    <w:p>
      <w:pPr>
        <w:pStyle w:val="Tekstpodstawowy2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- zakładane rezultaty zadania, </w:t>
      </w:r>
    </w:p>
    <w:p>
      <w:pPr>
        <w:pStyle w:val="Tekstpodstawowy2"/>
        <w:ind w:left="851" w:hanging="284"/>
        <w:rPr>
          <w:sz w:val="22"/>
          <w:szCs w:val="22"/>
        </w:rPr>
      </w:pPr>
      <w:r>
        <w:rPr>
          <w:sz w:val="22"/>
          <w:szCs w:val="22"/>
        </w:rPr>
        <w:t>- wpływ realizacji zadania na promocję gminy</w:t>
      </w:r>
    </w:p>
    <w:p>
      <w:pPr>
        <w:pStyle w:val="Tekstpodstawowy2"/>
        <w:ind w:left="851" w:hanging="284"/>
        <w:rPr>
          <w:sz w:val="22"/>
          <w:szCs w:val="22"/>
        </w:rPr>
      </w:pPr>
      <w:r>
        <w:rPr>
          <w:sz w:val="22"/>
          <w:szCs w:val="22"/>
        </w:rPr>
        <w:t>- czy jest to projekt innowacyjny, proponujący nowatorskie metody realizacji zadania</w:t>
      </w:r>
    </w:p>
    <w:p>
      <w:pPr>
        <w:pStyle w:val="Tekstpodstawowy2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 finansowy zadania:</w:t>
      </w:r>
    </w:p>
    <w:p>
      <w:pPr>
        <w:pStyle w:val="Tekstpodstawowy2"/>
        <w:ind w:left="709" w:hanging="169"/>
        <w:rPr>
          <w:sz w:val="22"/>
          <w:szCs w:val="22"/>
        </w:rPr>
      </w:pPr>
      <w:r>
        <w:rPr>
          <w:sz w:val="22"/>
          <w:szCs w:val="22"/>
        </w:rPr>
        <w:t xml:space="preserve">- ocena przedstawionej kalkulacji kosztów realizacji zadania pod kątem ich celowości i oszczędności </w:t>
      </w:r>
    </w:p>
    <w:p>
      <w:pPr>
        <w:pStyle w:val="Tekstpodstawowy2"/>
        <w:ind w:firstLine="540"/>
        <w:rPr>
          <w:sz w:val="22"/>
          <w:szCs w:val="22"/>
        </w:rPr>
      </w:pPr>
      <w:r>
        <w:rPr>
          <w:sz w:val="22"/>
          <w:szCs w:val="22"/>
        </w:rPr>
        <w:t>- inne źródła finansowania - ich wielkość</w:t>
      </w:r>
    </w:p>
    <w:p>
      <w:pPr>
        <w:pStyle w:val="Tekstpodstawowy2"/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ena możliwości realizacji zadania przez oferenta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- posiadane przez oferenta doświadczenia w realizacji zadania będącego przedmiotem oferty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- dotychczasowe osiągnięcia w zakresie zadania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 xml:space="preserve">- dotychczasowa współpraca z administracją publiczną,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>- posiadane zasoby kadrowe, rzeczowe i finansowe konieczne do realizacji zadani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/>
      </w:pPr>
      <w:r>
        <w:rPr>
          <w:sz w:val="22"/>
          <w:szCs w:val="22"/>
        </w:rPr>
        <w:t>- posiadana baza lokalowa, w której realizowane będzie zadanie, (wykonawca powinien dysponować co najmniej dwoma boiskami sportowymi na terenie miasta Żuromin w tym: jedno o wymiarach min. 40m x 80m, drugie o wymiarach min. 20m x 40m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>
          <w:sz w:val="22"/>
          <w:szCs w:val="22"/>
        </w:rPr>
      </w:pPr>
      <w:r>
        <w:rPr>
          <w:sz w:val="22"/>
          <w:szCs w:val="22"/>
        </w:rPr>
        <w:t>- partnerzy biorący udział w realizacji zadni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142"/>
        <w:rPr/>
      </w:pPr>
      <w:r>
        <w:rPr>
          <w:sz w:val="22"/>
          <w:szCs w:val="22"/>
        </w:rPr>
        <w:t xml:space="preserve">- </w:t>
      </w:r>
      <w:r>
        <w:rPr>
          <w:rFonts w:cs="Arial"/>
          <w:color w:val="000000"/>
          <w:sz w:val="22"/>
          <w:szCs w:val="22"/>
        </w:rPr>
        <w:t>udział środków finansowych własnych lub środków pochodzących z innych źródeł w planowanym przedsięwzięciu, przy czym wysokość tych środków musi wynosić co najmniej 20 % wnioskowanej kwoty dotacji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nkurs rozstrzyga Burmistrz Gminy i Miasta Żuromin po zapoznaniu się z opinią Komisji Konkursowej, który dokonuje wyboru oferty najlepiej służącej realizacji zadania w terminie 30 dni od dnia składania wnioskó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konkursu podaje się do publicznej wiadomości na stronie internetowej Urzędu Gminy i Miasta Żurom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zuromin.ibip.net.pl</w:t>
        </w:r>
      </w:hyperlink>
      <w:r>
        <w:rPr>
          <w:rFonts w:cs="Arial" w:ascii="Arial" w:hAnsi="Arial"/>
          <w:sz w:val="22"/>
          <w:szCs w:val="22"/>
        </w:rPr>
        <w:t xml:space="preserve"> oraz na tablicy ogłoszeń w Urzędzi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kład Komisji, regulamin pracy oraz zasady oceny ofert określa zarządzenie Burmistrza Gminy i Miasta Żuromin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5. Odrzuceniu ze względów formalnych podlegają oferty:</w:t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  <w:t>- złożone na niewłaściwych formularzach, niekompletne, złożone po terminie</w:t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  <w:t>- złożone przez podmiot nieuprawniony do wzięcia udziału w konkursie</w:t>
      </w:r>
    </w:p>
    <w:p>
      <w:pPr>
        <w:pStyle w:val="Tekstpodstawowy2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- dotyczące zadania, które nie jest objęte celami statutowymi wnioskodawcy </w:t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  <w:t>- nie dotyczące pod względem merytorycznym zadań wskazanych w ogłoszeniu</w:t>
      </w:r>
    </w:p>
    <w:p>
      <w:pPr>
        <w:pStyle w:val="Tekstpodstawowy2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o dokonaniu oceny i wyborze najkorzystniejszego wniosku zostanie zawarta pisemna umowa z oferentem.</w:t>
      </w:r>
    </w:p>
    <w:p>
      <w:pPr>
        <w:pStyle w:val="TextBodyIndent"/>
        <w:ind w:left="72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354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Gminy i Miasta Żuromin</w:t>
      </w:r>
    </w:p>
    <w:p>
      <w:pPr>
        <w:pStyle w:val="TextBodyIndent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Zbigniew Nosek</w:t>
      </w:r>
    </w:p>
    <w:p>
      <w:pPr>
        <w:pStyle w:val="TextBody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  <w:b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20" w:hanging="18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7:00Z</dcterms:created>
  <dc:creator>Urząd Miasta </dc:creator>
  <dc:description/>
  <cp:keywords/>
  <dc:language>en-US</dc:language>
  <cp:lastModifiedBy>user</cp:lastModifiedBy>
  <cp:lastPrinted>2012-03-01T14:52:00Z</cp:lastPrinted>
  <dcterms:modified xsi:type="dcterms:W3CDTF">2012-03-01T13:52:00Z</dcterms:modified>
  <cp:revision>6</cp:revision>
  <dc:subject/>
  <dc:title>Burmistrz Miasta Mławy </dc:title>
</cp:coreProperties>
</file>